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еализации муниципальной составляющей Национальных проектов РФ на территории Златоустовского городск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 апреля 2025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све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5 г. открыто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е ЗГО на реализацию муниципальной составляющей Национальных проектов РФ на территории ЗГО                 за счет всех источников финансирования в объеме 324 322 122,70 руб., в том числе: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224 827 202,41 руб.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59 989 311,66 руб.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естного бюджета 39 505 608,63 руб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е в 2025 г. по состоянию на 01.04.2025 г. за счет всех источников финансирования составило 26 845 235,11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26 329 217,78 руб.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347 340,00 руб.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168 677,33 руб.</w:t>
      </w:r>
    </w:p>
    <w:p>
      <w:pPr>
        <w:pStyle w:val="Normal"/>
        <w:suppressAutoHyphens w:val="true"/>
        <w:spacing w:lineRule="auto" w:line="240" w:before="0" w:after="0"/>
        <w:ind w:left="3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36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ация о реализации Проектов</w:t>
      </w:r>
    </w:p>
    <w:p>
      <w:pPr>
        <w:pStyle w:val="Normal"/>
        <w:suppressAutoHyphens w:val="true"/>
        <w:spacing w:lineRule="auto" w:line="240" w:before="0" w:after="0"/>
        <w:ind w:left="336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Национальный проект «Сем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. направлено 24 564 440,00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 «Семейные ценности и инфраструктура культуры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Соглашение от 24.01.2025 г. № 75712000-1-2025-001 с Министерством культуры Челябинской обла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о 8 421 100,00 руб. на создание модельных муниципальных библиотек (Библиотека № 22, расположенная по адресу: г. Златоуст, ул. К. Маркса, 33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1 апреля 2025 года заключены контракт</w:t>
      </w:r>
      <w:r>
        <w:rPr/>
        <w:t>ы и договора:</w:t>
      </w:r>
    </w:p>
    <w:tbl>
      <w:tblPr>
        <w:tblW w:w="9794" w:type="dxa"/>
        <w:jc w:val="left"/>
        <w:tblInd w:w="410" w:type="dxa"/>
        <w:tblLayout w:type="fixed"/>
        <w:tblCellMar>
          <w:top w:w="48" w:type="dxa"/>
          <w:left w:w="72" w:type="dxa"/>
          <w:bottom w:w="48" w:type="dxa"/>
          <w:right w:w="72" w:type="dxa"/>
        </w:tblCellMar>
      </w:tblPr>
      <w:tblGrid>
        <w:gridCol w:w="1958"/>
        <w:gridCol w:w="1084"/>
        <w:gridCol w:w="2216"/>
        <w:gridCol w:w="1134"/>
        <w:gridCol w:w="1276"/>
        <w:gridCol w:w="2126"/>
      </w:tblGrid>
      <w:tr>
        <w:trPr>
          <w:trHeight w:val="1143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мет контракта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квизиты контракта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ена контракта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стояние на текущую дату</w:t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от 07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Мастерпром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70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от 18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ФИРМА "ГРАНД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52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от 24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Мастерпром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690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от 19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ФИРМА "ГРАНД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61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от 24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Мастерпром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2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от 20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ФИРМА "ГРАНД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от 25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ФИРМА "ГРАНД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660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от 25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Мастерпром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от  27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ФИРМА "ГРАНД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от  28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ФИРМА "ГРАНД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92,5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660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от  04.03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ФИРМА "ГРАНД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4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</w:t>
            </w:r>
          </w:p>
        </w:tc>
      </w:tr>
      <w:tr>
        <w:trPr>
          <w:trHeight w:val="58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от 05.03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Мастерпром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4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168,58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</w:t>
            </w:r>
          </w:p>
        </w:tc>
      </w:tr>
      <w:tr>
        <w:trPr>
          <w:trHeight w:val="58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от 06.03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ФИРМА "ГРАНД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</w:t>
            </w:r>
          </w:p>
        </w:tc>
      </w:tr>
      <w:tr>
        <w:trPr>
          <w:trHeight w:val="58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от 07.03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ФИРМА "ГРАНД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</w:t>
            </w:r>
          </w:p>
        </w:tc>
      </w:tr>
      <w:tr>
        <w:trPr>
          <w:trHeight w:val="58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от 10.03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Мастерпром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4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99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</w:t>
            </w:r>
          </w:p>
        </w:tc>
      </w:tr>
      <w:tr>
        <w:trPr>
          <w:trHeight w:val="58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от 10.03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Мастерпром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3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</w:t>
            </w:r>
          </w:p>
        </w:tc>
      </w:tr>
      <w:tr>
        <w:trPr>
          <w:trHeight w:val="58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от 11.03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Мастерпром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4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</w:t>
            </w:r>
          </w:p>
        </w:tc>
      </w:tr>
      <w:tr>
        <w:trPr>
          <w:trHeight w:val="58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книжной продукци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от 11.03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Мастерпром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9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</w:t>
            </w:r>
          </w:p>
        </w:tc>
      </w:tr>
      <w:tr>
        <w:trPr>
          <w:trHeight w:val="181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орудования сбора данных, для работы со штрихкодированной продукцией, RFID метками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от 12.03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Логик М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</w:t>
            </w:r>
          </w:p>
        </w:tc>
      </w:tr>
      <w:tr>
        <w:trPr>
          <w:trHeight w:val="91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енная система клик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от 17.01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Зелонджев-Весенёв Юрий Михайлович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02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810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жный сканер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от 24.01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Учебное решение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58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адаптации инвалидов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от 03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аппорт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2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05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1440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ый развивающий комплекс: Играй и развлекайся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от 05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Потемкина Елена Сергеевна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79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стическая система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от 07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Колодкина Ольга Юрьевна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79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82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изонтальный сенсорный стол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от 12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ИНТЕРПРО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4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8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58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, оргтехника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от 20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Коренберг В. М.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 68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79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, банкетки, стол-трансформер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от 20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Новорусов Мебель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4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, 30%</w:t>
            </w:r>
          </w:p>
        </w:tc>
      </w:tr>
      <w:tr>
        <w:trPr>
          <w:trHeight w:val="1080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бель корпусная (шкафы, стеллажи)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от 24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ТД "Викас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1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, 30%</w:t>
            </w:r>
          </w:p>
        </w:tc>
      </w:tr>
      <w:tr>
        <w:trPr>
          <w:trHeight w:val="73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бель корпусная (стеллажи)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от 24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Швед Е. А.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3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, 30%</w:t>
            </w:r>
          </w:p>
        </w:tc>
      </w:tr>
      <w:tr>
        <w:trPr>
          <w:trHeight w:val="1200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бель корпусная (стеллажи, кафедры, ресепшен, стол, рабочая зона)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от 24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Полякова И. В.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7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, 30%</w:t>
            </w:r>
          </w:p>
        </w:tc>
      </w:tr>
      <w:tr>
        <w:trPr>
          <w:trHeight w:val="82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бель корпусная (стеллажи, витрины, рабочие зоны)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от 24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Левеев А. В.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 1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, 30%</w:t>
            </w:r>
          </w:p>
        </w:tc>
      </w:tr>
      <w:tr>
        <w:trPr>
          <w:trHeight w:val="76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бель корпусная (стеллажи)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от 24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Когута В. В.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3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, 30%</w:t>
            </w:r>
          </w:p>
        </w:tc>
      </w:tr>
      <w:tr>
        <w:trPr>
          <w:trHeight w:val="76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 станок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от 13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ТАНКОПРОМ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89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</w:t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пусная, мягкая мебель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от 21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Лата-Трейд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5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, 30%</w:t>
            </w:r>
          </w:p>
        </w:tc>
      </w:tr>
      <w:tr>
        <w:trPr>
          <w:trHeight w:val="58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от 28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Комус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2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аппарат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от 08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Тандем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оры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от 27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Касьянова И. В.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7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 06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</w:t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аляция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от  27.02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Рыжкова А. А.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5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 0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</w:t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лонные шторы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от 11.03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Федоров Н. А.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800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FID- оборудование 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от 12.03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ПромТехно"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 977,92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 исполнен</w:t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инсталяция "Старый город"</w:t>
            </w:r>
          </w:p>
        </w:tc>
        <w:tc>
          <w:tcPr>
            <w:tcW w:w="108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от 07.03.2025</w:t>
            </w:r>
          </w:p>
        </w:tc>
        <w:tc>
          <w:tcPr>
            <w:tcW w:w="221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Насибуллина С. С.</w:t>
            </w:r>
          </w:p>
        </w:tc>
        <w:tc>
          <w:tcPr>
            <w:tcW w:w="1134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2025</w:t>
            </w:r>
          </w:p>
        </w:tc>
        <w:tc>
          <w:tcPr>
            <w:tcW w:w="127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825,00</w:t>
            </w:r>
          </w:p>
        </w:tc>
        <w:tc>
          <w:tcPr>
            <w:tcW w:w="2126" w:type="dxa"/>
            <w:tcBorders>
              <w:top w:val="dotted" w:sz="2" w:space="0" w:color="CCCCCC"/>
              <w:left w:val="dotted" w:sz="2" w:space="0" w:color="CCCCCC"/>
              <w:bottom w:val="dotted" w:sz="2" w:space="0" w:color="CCCCCC"/>
              <w:right w:val="dotted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контракта</w:t>
            </w:r>
          </w:p>
        </w:tc>
      </w:tr>
    </w:tbl>
    <w:p>
      <w:pPr>
        <w:pStyle w:val="Normal"/>
        <w:tabs>
          <w:tab w:val="clear" w:pos="708"/>
          <w:tab w:val="left" w:pos="1271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«Старшее поколение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о Соглашение с Министерством социальных отношений Челябинской области № 75712000-1-2025-027 от 31.01.2025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. выделено 16 143 340,00 руб. (в т.ч. областной бюджет – 645 733,60 руб.; федеральный бюджет 15 497 606,40 руб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чено 37 человека. Ожидаемый результат направлен на обеспечение граждан социальными услугами, системой долговременного ухода за гражданами пожилого возраста и инвалидами. По состоянию на 01.04.2025 г. исполнено                3 700 000,00 рублей (в т.ч. ФБ – 3 552 000,00 руб.; ОБ – 148 000,00 руб.).      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Продолжаются работы по ремонту фасада, входной группы и большого з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Национальный проект «Молодежь и дети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. направлено 83 766 289,40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 «Все лучшее де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предметных кабинетов общеобразовательных организаций средствами обучения и воспитания (приобретение оборудования) (1 229 490,30 руб.). Подписано Соглашение № 75712000-1-2025-005 от 17.01.2025 г. с Министерством образования и науки Челябинской области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5 году в ходе реализации мероприятий регионального проекта «Всё лучшее детям» будут оснащены предметные кабинеты (МАОУ СОШ № 1; 2; 18; 37; 90). Оснащение предметных кабинетов будет проводится централизовано через ГКУ "Центр организации закупок Челябинской области". Заявка зарегистрирована 24.03.2025 г. в центре закупок Ч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монтных работ по замене оконных блоков в муниципальных общеобразовательных организациях (замена оконных блоков МАОУ СОШ        № 25) (1 027 600,00 руб.). Соглашение № 75712000-1-2025-024 от 06.02.2025 г. с Министерством образования и науки Челябин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25 г. заключен договор № 32514572113 от 21.03.2025 г. Сумма договора: 837 000,00 руб. Экономия: 190 600,00 руб. (Готовится пакет документов для направления в Министерство образования и науки Челябинской области для согласования возможности использования суммы экономии на цели субсидии, то есть на возможность проведения замены дополнительных оконных блоков в МАОУ СОШ № 25. Подрядчик: ООО Торговый дом «СТК». Срок исполнения: 15 августа 2025. Работы будут выполняться со 02.06.2025 г. (согласно срокам выполнения работ по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Региональный  проект «Педагоги и наставн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u w:val="single"/>
        </w:rPr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(заработная плата советникам) (2 985 135,74 руб.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75712000-1-2025-006 от 17.01.2025 г. с Министерством образования и науки Челябинской области подписа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советникам директоров школ Златоустовского городского округа выплачивается в соответствии с граф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25 г. выплачено 746 283,00 руб. (ФБ).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436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заработная плата советникам) (7 115 963,36 руб.).</w:t>
      </w:r>
    </w:p>
    <w:p>
      <w:pPr>
        <w:pStyle w:val="Normal"/>
        <w:spacing w:before="0" w:after="0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75712000-1-2025-008 от 17.01.2025 г. с Министерством образования и науки Челябинской области подписа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советникам директоров школ Златоустовского городского округа выплачивается в соответствии с графиком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25 г. выплачено 1 778 990,69 руб. (ОБ – 71 159,64 руб.,         ФБ - 1 707 831,05 руб.).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436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(заработная плата классным руководителям) (68 987 100,00 руб.)</w:t>
      </w:r>
    </w:p>
    <w:p>
      <w:pPr>
        <w:pStyle w:val="Normal"/>
        <w:spacing w:before="0" w:after="0"/>
        <w:ind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75712000-1-2025-004 от 17.01.2025 г. с Министерством образования и науки Челябинской области подписа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за классное руководство выплачивается в соответствии с граф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25 г. выплачено 17 246 775,00 руб. (ФБ)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Региональный  проект «Мы вместе (Воспитание гармонично развитой личности)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о 421 000,00 руб. на реализацию мероприятий с детьми и молодежью (проведение мероприятий с молодежь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с Министерством молодежи Челябинской области от 07.02.2025 г.           № 75712000-1-2025-04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утвержден Распоряжением Администрации Златоустовского городского округа от 20.02.2025 г. № 526-р/АДМ "Об утверждении плана мероприятий в рамках реализации муниципальной программы "Развитие образования и молодёжной политики Златоустовского городского округа на 2025 год"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тверждены следующие мероприятия по работе с молодежью             "Молодёжь и дети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, направленные на организацию и проведение молодежных образовательных фору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профилактике и противодействию экстремизму и террориз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оприятия, направленные на поддержку работающей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роприятия, направленные на вовлечение молодежи в социальное проект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роприятия, направленные на вовлечение молодежи в добровольческую (волонтерскую)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роприятия, направленные на гражданско-патриотическое воспит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  проведения мероприятий в течение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следующие контракты: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онтракт № 17 от 07.03.2025 г. Заказчик: МАУ "Центр методического и хозяйственного обеспечения". Поставка спортивного инвентаря для награждения). ООО «Спортивный дом» (ИНН 7404040869). Сумма контракта: 12 150,00 руб. Срок исполнения: 30.04.2025 г.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12529"/>
          <w:sz w:val="28"/>
          <w:szCs w:val="28"/>
        </w:rPr>
        <w:t>Контракт № 18 от 07.03.2025 г. Заказчик: МАУ "Центр методического и хозяйственного обеспечения". Поставка товаров (блокноты,  пакеты, подарочные сертификаты, фотобумага, рамки). ИП Балакин И.Б. (ИНН 740400500563). Сумма контракта: 39 039,80 руб. Срок исполнения: 30.04.2025 г.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12529"/>
          <w:sz w:val="28"/>
          <w:szCs w:val="28"/>
        </w:rPr>
        <w:t>Контракт № 19 от 07.03.2025 г. Заказчик: МАУ "Центр методического и хозяйственного обеспечения". Поставка георгиевской ленты. ИП Сафонова Л.М. (ИНН 744702957240). Сумма контракта: 24 000,00 руб. Срок исполнения:     30.04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онтракт № 20 от 07.03.2025 г. Заказчик: МАУ "Центр методического и хозяйственного обеспечения". Поставка баннера, значков, книжек. ИП Насибуллина С.С. (ИНН 740409635607). Сумма контракта: 34 270,20 руб. Срок исполнения: 30.04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онтракт № 21 от 07.03.2025 г. Заказчик: МАУ "Центр методического и хозяйственного обеспечения". Организация и проведение экологической командной игры «Чистые игры – Весенний кубок чистоты». Самозанятый Галузин Д.В. (ИНН 740411630525). Сумма контракта: 25 260,00 руб. Срок исполнения: 17.05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онтракт № 22 от 07.03.2025 г. Заказчик: МАУ "Центр методического и хозяйственного обеспечения". Поставка товаров (сувенирная продукция, баннер). ИП Насибуллина С.С. (ИНН 740409635607). Сумма контракта: 75 000,00 руб. Срок исполнения: 30.09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онтракт № 23 от 07.03.2025 г. Заказчик: МАУ "Центр методического и хозяйственного обеспечения". Оформление зала. ИП Латырева Н.А. (ИНН 740400500563). Сумма контракта: 15 000,00 руб. Срок исполнения: 31.10.2025 г.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12529"/>
          <w:sz w:val="28"/>
          <w:szCs w:val="28"/>
        </w:rPr>
        <w:t>Контракт № 24 от 07.03.2025 г. Заказчик: МАУ "Центр методического и хозяйственного обеспечения". Поставка товаров (канцтовары). ИП Балакин И.Б. (ИНН 740400500563). Сумма контракта 13 122,00 руб. Срок исполнения:       30.09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онтракт № 25 от 07.03.2025 г. Заказчик: МАУ "Центр методического и хозяйственного обеспечения". Услуги фотографа. Самозанятый Новицкая О.В. (ИНН 740411454090). Сумма контракта 15 000,00 руб. Срок исполнения: 31.10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онтракт № 26 от 07.03.2025 г. Заказчик: МАУ "Центр методического и хозяйственного обеспечения". Услуги фотографа. ООО КДП «Продис». (ИНН 7404061202). Сумма контракта 67 118,00 руб. Срок исполнения: 31.10.2025 г.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12529"/>
          <w:sz w:val="28"/>
          <w:szCs w:val="28"/>
        </w:rPr>
        <w:t>Договор № 3 от 07.03.2025г. Заказчик: МАУ ДО "Дворец детского творчества". Поставка товаров (сертификаты участникам, блок бумаги для флипчарта 64*96, набор маркеров для флипчарта, магниты д/доски, рамка пластиковая). ИП Балакин И.Б. (ИНН 740400500563). Сумма контракта 39 559,00 руб. Срок исполнения:      31.12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оговор № 4 от 07.03.2025г. Заказчик: МАУ ДО "Дворец детского творчества". Поставка товаров (манишка "Волонтер Златоуста";силиконовый браслет с шелкографией "Волонтер Златоуста", синий; картхолдер на телефон самоклеящийся с логотипом, синий; футболки белые с логотипом и надписью на спине, ХL). ИП Насибуллина С.С. (ИНН 740409635607). Сумма контракта 44 641,00 руб. Срок исполнения: 31.12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оговор № 5 от 05.03.2025г. Заказчик: МАУ ДО "Дом детства и юношества". Поставка товаров (сертификаты). ИП Денисов Д.А. (ИНН 740404992820). Сумма контракта 8 000,00 руб. Срок исполнения: 30.04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оговор № 9 от 10.03.2025г. Заказчик: МАУ ДО "Дом детства и юношества". Поставка товаров (бумага). ИП Балакин И.Б. (ИНН 740400500563). Сумма контракта 420,00 руб. Срок исполнения: 26.04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оговор № 6 от 05.03.2025г. Заказчик: МАУ ДО "Дом детства и юношества". Поставка товаров (блокнот, ручка, стикер-паки, значок закатной). ИП Насибуллина С.С. (ИНН 740409635607). Сумма контракта 8 362,00 руб. Срок исполнения: 24.10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оговор № 10 от 10.03.2025г. Заказчик: МАУ ДО "Дом детства и юношества". Поставка товаров (маркер перманентный). ИП Насибуллина С.С. (ИНН 740409635607). Сумма контракта 58,00 руб. Срок исполнения: 26.04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8"/>
          <w:szCs w:val="8"/>
        </w:rPr>
      </w:pPr>
      <w:r>
        <w:rPr>
          <w:color w:val="212529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 «Россия  - страна возможност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роприятия по созданию и развитию молодежного пространства "Третий" выделено 2 000 0000,00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Подписано Соглашение № 75712000-1-2025-064 от 26.02.2025 г. Денежные средства выделены на создание и развитие молодежного пространства "Третий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12529"/>
          <w:sz w:val="6"/>
          <w:szCs w:val="6"/>
        </w:rPr>
      </w:pPr>
      <w:r>
        <w:rPr>
          <w:rFonts w:cs="Times New Roman" w:ascii="Times New Roman" w:hAnsi="Times New Roman"/>
          <w:color w:val="212529"/>
          <w:sz w:val="6"/>
          <w:szCs w:val="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следующие договоры: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оговор № 27 от 14.03.2025 г. Заказчик: МАУ "Центр методического и хозяйственного обеспечения". Работы по ремонту помещений (26 по тех плану, цокольный этаж). ООО «Холдинговая компания «Регион Билд» (ИНН 7404051733). Сумма контракта: 182 323,91 руб. Срок исполнения: 31.08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оговор № 28 от 14.03.2025 г. Заказчик: МАУ "Центр методического и хозяйственного обеспечения". Поставка товаров (оборудование). ООО «Комус-Развитие» (ИНН 1658056156). Сумма контракта: 624 300,00 руб. Срок исполнения: 31.08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оговор № 30 от 14.03.2025 г. Заказчик: МАУ "Центр методического и хозяйственного обеспечения". Поставка товаров (мебель, рулонные шторы, торшер). ООО «Комус-Развитие» (ИНН 1658056156). Сумма контракта: 510 800,00 руб. Срок исполнения: 31.08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оговор № 31 от 14.03.2025 г. Заказчик: МАУ "Центр методического и хозяйственного обеспечения". Поставка товаров (мебель). ООО «Комус-Развитие» (ИНН 1658056156). Сумма контракта: 352 000,00 руб. Срок исполнения: 31.08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оговор № 32 от 14.03.2025 г. Заказчик: МАУ "Центр методического и хозяйственного обеспечения". Поставка товаров (канцелярские и хозяйственные товары). ООО «Комус-Развитие» (ИНН 1658056156). Сумма контракта: 114 538,00 руб. Срок исполнения: 31.08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оговор № 34 от 14.03.2025 г. Заказчик: МАУ "Центр методического и хозяйственного обеспечения". Поставка товаров (сувенирная  продукция, вывеска). ООО «Комус-Развитие» (ИНН 1658056156). Сумма контракта: 216 038,09 руб. Срок исполнения: 31.08.2025 г. </w:t>
      </w:r>
    </w:p>
    <w:p>
      <w:pPr>
        <w:pStyle w:val="Style17"/>
        <w:spacing w:before="0" w:after="0"/>
        <w:ind w:firstLine="708"/>
        <w:jc w:val="both"/>
        <w:rPr>
          <w:color w:val="212529"/>
          <w:sz w:val="8"/>
          <w:szCs w:val="8"/>
        </w:rPr>
      </w:pPr>
      <w:r>
        <w:rPr>
          <w:color w:val="212529"/>
          <w:sz w:val="8"/>
          <w:szCs w:val="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циональный проект «Экологическое благополучие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«Экономика замкнутого цикла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. выделено 11 727 193,60 руб. (МБ – 2 345 438,72 руб.; ОБ – 9 381 754,88 руб.) на обустройство мест (площадок) накопления твердых коммунальных отходов жилого фон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т 05.02.2025 г. № 75712000-1-2025-010 с Министерством экологии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Заключен муниципальный контракт от 04.03.2025 г. № 04 ЭК на выполнение работ «Обустройство мест (площадок) накопления ТКО на территории ЗГО» в количестве 20 мест (площадок). Общая сумма контракта 3 645 142,80 руб. Подрядчик ИП Габов Андрей Валерьевич. Период выполнения работ 04.03.-30.06.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 муниципальный контракт от 13.03.2025 г. № 16 ЭА на поставку контейнеров пластиков передвижных для сбора ТКО в количестве 320 шт. общая сумма контракта 4 342 930,45 руб. Подрядчик ООО «ЭкоПласт». Период выполнения работ 13.03.-30.05.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несено в план-график и готовится аукцион на поставку контейнеров пластиковых передвижных для сбора ТКО на сумму 2 377 670,29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циональный проект «Инфраструктура для жиз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иональный  проект 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. выделено на благоустройство четырех общественных территорий –  81 810 929,79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общественной территории - Сквер имени скульптора Владимира Жар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 муниципальный контракт от 17.03.2025 г. № 21 Э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Муниципальное казенное учреждение Златоустовского городского округа "Управление жилищно-коммунального хозяйства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аксимальная) цена контракта: 32 180 572,39 руб. (ФБ - 17 147 721,20 руб., ОБ - 714 488,32 руб., МБ - 14 318 362,87 руб.)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онтракта: 27 675 292,03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14,00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: 4 505 280,36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: ООО "НПП Дельта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: Демонтаж, расчистка территории; земляные массы; покрытия; озеленение; МАФы; освещение; пусконаладочные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работ: 15.04.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вершения работ: 01.09.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готовность: 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на 01.04.2025 г. - 0 руб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Благоустройство общественной территории - Пешеходный тротуар вокруг сквера имени скульптора Владимира Жар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 </w:t>
      </w:r>
      <w:r>
        <w:rPr>
          <w:rFonts w:cs="Segoe UI" w:ascii="Segoe UI" w:hAnsi="Segoe U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лючен Муниципальный контракт от 17.03.2025 г. № 23 Э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Муниципальное казенное учреждение Златоустовского городского округа "Управление жилищно-коммунального хозяйства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аксимальная) цена контракта: 5 746 350,59 руб. (ФБ - 3 061 997,05 руб., ОБ - 127 583,20 руб., МБ - 2 556 770,34 руб.)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онтракта: 4 482 153,15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22,00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: 1 264 197,44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: ИП Айрапетян Н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: Устройство и ремонт лестниц, перил; покрытие; малые архитектурные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работ: 15.04.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вершения работ: 01.09.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готовность: 0%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на 01.04.2025 г. - 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лагоустройство общественной территории между домами по адресу: </w:t>
      </w:r>
      <w:r>
        <w:rPr>
          <w:rFonts w:cs="Times New Roman" w:ascii="Times New Roman" w:hAnsi="Times New Roman"/>
          <w:color w:val="212529"/>
          <w:sz w:val="28"/>
          <w:szCs w:val="28"/>
        </w:rPr>
        <w:t>улица К. Маркса, 45 и 4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 муниципальный контракт от 14.03.2025 г. № 20 Э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Муниципальное казенное учреждение Златоустовского городского округа "Управление жилищно-коммунального хозяйства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аксимальная) цена контракта: 16 156 349,34 руб. (ФБ - 8 609 062,96 руб., ОБ - 358 710,93 руб., МБ - 7 188 575,45 руб.)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онтракта: 15 025 404,84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7,00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: 1 130 944,5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: ООО "ПК "Реновация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: Демонтаж; земляные массы; покрытия; лестницы; малые архитектурные формы; озеленение территории; электроосвещение наруж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работ: 15.04.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вершения работ: 01.09.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готовность: 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на 01.04.2025 г. - 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о общественной территории - Пешеходная зона проспект им. Ю.А. Гагарина от дома 9а по 8-й линии до кинотеатра "Космос" (дом 8 по 4-й лин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подача заявок в ЕИС ЗАКУП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Муниципальное казенное учреждение Златоустовского городского округа "Управление жилищно-коммунального хозяйства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аксимальная) цена контракта: 27 699 351,59 руб. (ФБ - 14 759 860,48 руб., ОБ - 614 994,13 руб., МБ - 12 324 496,98 руб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онтракта: 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: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: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: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работ: 15.04.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вершения работ: 01.09.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готовность: 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на 01.04.2025 г. - 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иональный проект «Модернизация коммунальной нфраструктур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5 году по региональному проекту «Модернизация коммунальной нфраструктуры» Златоустовскому городскому округу предусмотрено 122 453 269,91 руб., в том числ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     </w:t>
      </w:r>
      <w:r>
        <w:rPr>
          <w:rFonts w:cs="Times New Roman" w:ascii="Times New Roman" w:hAnsi="Times New Roman"/>
          <w:sz w:val="28"/>
          <w:szCs w:val="28"/>
        </w:rPr>
        <w:t>268 269,91 руб. за счет средств местного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44 065 000,00 руб. за счет средств областного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78 120 000,00 руб. за счет средств федерального бюдж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-2026 году планируется ремонт (капитальный ремонт) 1 объект коммунального хозяй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 муниципальный контракт от 31.03.2025 г. № 46 ЭА на выполнение работ «Капитальный ремонт, замена коллектора канализации Д=1200 мм (от КНС «Кварцит» до ул. Техническая, 13, Челябинская область, г. Златоуст)».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Подрядчик ООО «Стратегия». Общая сумма контракта </w:t>
      </w:r>
      <w:r>
        <w:rPr>
          <w:rFonts w:cs="Times New Roman" w:ascii="Times New Roman" w:hAnsi="Times New Roman"/>
          <w:sz w:val="28"/>
          <w:szCs w:val="28"/>
        </w:rPr>
        <w:t>145 096 716,00 руб., в том числ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24 000 000,0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21 096 700,00 руб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Период выполнения работ с 01.04.2025 - 15.10.202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2:00Z</dcterms:created>
  <dc:creator>zgokks</dc:creator>
  <dc:description/>
  <dc:language>en-US</dc:language>
  <cp:lastModifiedBy>zgoxoa</cp:lastModifiedBy>
  <cp:lastPrinted>2025-04-10T16:50:00Z</cp:lastPrinted>
  <dcterms:modified xsi:type="dcterms:W3CDTF">2025-04-10T12:02:00Z</dcterms:modified>
  <cp:revision>2</cp:revision>
  <dc:subject/>
  <dc:title/>
</cp:coreProperties>
</file>